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391</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CHIEF OF POLICE TO APPLY FOR AND ACCEPT TWO GRANTS FROM THE STATE OF TENNESSEE GOVERNOR’S HIGHWAY SAFETY OFFICE IN THE AMOUNT OF ONE HUNDRED THIRTY-NINE THOUSAND, THREE HUNDRED SEVENTY-FOUR DOLLARS ($139,374.00) FOR DUI ENFORCEMENT AND IN THE AMOUNT OF ONE HUNDRED FIFTY-EIGHT THOUSAND, THREE HUNDRED FOUR DOLLARS ($158,304.00) FOR ENHANCED TRAFFIC ENFORCEMENT, WITH NO LOCAL MATCHING FUNDS REQUIRED FOR EITHER GRANT</w:t>
      </w:r>
    </w:p>
    <w:p>
      <w:pPr>
        <w:pStyle w:val="Normal"/>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Chief of Police be and is hereby authorized to apply for and accept two grants from the State of Tennessee Governor’s Highway Safety Office, in the amount of $139,374.00, for DUI Enforcement and in the amount of $158,304.00 for enhanced traffic enforcement, with no local matching funds required for either grant.</w:t>
      </w:r>
    </w:p>
    <w:p>
      <w:pPr>
        <w:pStyle w:val="Normal"/>
        <w:jc w:val="both"/>
        <w:rPr/>
      </w:pPr>
      <w:r>
        <w:rPr/>
      </w:r>
    </w:p>
    <w:p>
      <w:pPr>
        <w:pStyle w:val="Normal"/>
        <w:jc w:val="both"/>
        <w:rPr/>
      </w:pPr>
      <w:r>
        <w:rPr/>
        <w:t>ADOPTED:</w:t>
        <w:tab/>
        <w:t>April 12, 2005</w:t>
      </w:r>
    </w:p>
    <w:p>
      <w:pPr>
        <w:pStyle w:val="Normal"/>
        <w:jc w:val="both"/>
        <w:rPr/>
      </w:pPr>
      <w:r>
        <w:rPr/>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47:00Z</dcterms:created>
  <dc:creator>city</dc:creator>
  <dc:description/>
  <dc:language>en-US</dc:language>
  <cp:lastModifiedBy>Angela Davis</cp:lastModifiedBy>
  <cp:lastPrinted>2005-04-11T12:46:00Z</cp:lastPrinted>
  <dcterms:modified xsi:type="dcterms:W3CDTF">2005-04-21T12:30: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058983</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Resolution on 2 grant applications</vt:lpwstr>
  </property>
  <property fmtid="{D5CDD505-2E9C-101B-9397-08002B2CF9AE}" pid="6" name="_PreviousAdHocReviewCycleID">
    <vt:r8>2012900116</vt:r8>
  </property>
  <property fmtid="{D5CDD505-2E9C-101B-9397-08002B2CF9AE}" pid="7" name="_ReviewingToolsShownOnce">
    <vt:lpwstr/>
  </property>
</Properties>
</file>